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373"/>
        <w:gridCol w:w="2895"/>
        <w:gridCol w:w="9076"/>
      </w:tblGrid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Samar Mahmoud Mohammed El-Gammal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1700530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432" t="27649" r="28399" b="27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Lecturer of Anatomy and Embryology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3-3-1986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Giza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3918381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04405897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04405897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samar_elgammal@cu.edu.eg</w:t>
              </w:r>
            </w:hyperlink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4">
              <w:r>
                <w:rPr>
                  <w:rStyle w:val="InternetLink"/>
                  <w:lang w:bidi="ar-EG"/>
                </w:rPr>
                <w:t>samarelgammal13@yahoo.com</w:t>
              </w:r>
            </w:hyperlink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5">
              <w:r>
                <w:rPr>
                  <w:rStyle w:val="InternetLink"/>
                  <w:lang w:bidi="ar-EG"/>
                </w:rPr>
                <w:t>dr.samarelgammal13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l Haram, pyramids gardens, khofou gate, 452 z, giza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h.D. Faculty of Veterinary Medicine,  Cairo  University, 2016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M. Sc., Faculty of Veterinary Medicine,  Cairo  University, 2012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2008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Lecturer, Anatomy and  Embryology Department, Faculty of Veterinary Medicine, Cairo University, 2016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Assistant Lecturer, Anatomy and  Embryology Department, Faculty of Veterinary Medicine,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iro University, 2012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or, Anatomy and Embryology Department, Faculty of Veterinary Medicine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airo University, 2009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</w:rPr>
              <w:t>Ph.D.:</w:t>
            </w:r>
            <w:r>
              <w:rPr>
                <w:rFonts w:eastAsia="Times New Roman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tomical Studies on the Blood Vessels of the Gastrointestinal Tract of the Turkey, With Special Reference to the Hepatic Portal System and Biliary Elimination of some Drugs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</w:rPr>
              <w:t xml:space="preserve">M. Sc.: </w:t>
            </w:r>
            <w:r>
              <w:rPr>
                <w:sz w:val="24"/>
                <w:szCs w:val="24"/>
              </w:rPr>
              <w:t>Anatomical Studies on the Blood Supply of the Pelvic Limb of the Chicken; With Special Reference to the Renal Portal System and Renal Elimination of some Drugs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aching the anatomy of equin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-Teaching the anatomy of the domestic fowl and domestic turke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-Teaching the hepatic and renal portal systems in domestic fowl and domestic turkey.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-Office(word, PowerPoint)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- Internet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Mother language:  Arabic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lang w:bidi="ar-EG"/>
              </w:rPr>
              <w:t>Other language:     English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Abo-EL-Sooud, K., G. A. Swielim, E. F. Khalifa, and S. M. EL-Gammal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"</w:t>
            </w:r>
            <w:hyperlink r:id="rId6">
              <w:r>
                <w:rPr>
                  <w:rStyle w:val="InternetLink"/>
                </w:rPr>
                <w:t>Effect of different sites of intramuscular injection on elimination, bioavailability and tissue residues profile of gentamicin in broiler chickens</w:t>
              </w:r>
            </w:hyperlink>
            <w:r>
              <w:rPr/>
              <w:t xml:space="preserve">", </w:t>
            </w:r>
            <w:r>
              <w:rPr>
                <w:i/>
                <w:iCs/>
              </w:rPr>
              <w:t>Insight Poultry Research</w:t>
            </w:r>
            <w:r>
              <w:rPr/>
              <w:t>, vol. 1, issue 1, pp. 1-7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 xml:space="preserve">Swielim, G. A., Khalifa, E. F., and EL-Gammal, S. M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"Anatomical studies on the venous drainage of the pelvic limb of the chicken", </w:t>
            </w:r>
            <w:r>
              <w:rPr>
                <w:rFonts w:eastAsia="Times New Roman" w:cs="Calibri"/>
                <w:i/>
                <w:iCs/>
              </w:rPr>
              <w:t>Kafrelsheikh Vet. Med. J.</w:t>
            </w:r>
            <w:r>
              <w:rPr>
                <w:rFonts w:eastAsia="Times New Roman" w:cs="Calibri"/>
              </w:rPr>
              <w:t xml:space="preserve"> Vol. 10 No. 1, pp. 277-315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 xml:space="preserve">Swielim, G. A., Khalifa, E. F., and EL-Gammal, S. M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"Anatomical studies on the arterial blood supply of the pelvic limb of chicken", </w:t>
            </w:r>
            <w:r>
              <w:rPr>
                <w:rFonts w:eastAsia="Times New Roman" w:cs="Calibri"/>
                <w:i/>
                <w:iCs/>
              </w:rPr>
              <w:t>SCVMJ, XVII (2)</w:t>
            </w:r>
            <w:r>
              <w:rPr>
                <w:rFonts w:eastAsia="Times New Roman" w:cs="Calibri"/>
              </w:rPr>
              <w:t>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K. Abo-EL-Sooud; G.A. Swielim; Y.R. Wally and Samar M. EL-Gamm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</w:rPr>
              <w:t xml:space="preserve">"Comparative biliary and serum kinetics of doxycycline after oral and intramuscular routes with special reference to its unique entero-hepatic circulation in turkeys", </w:t>
            </w:r>
            <w:r>
              <w:rPr>
                <w:rFonts w:eastAsia="Times New Roman" w:cs="Calibri"/>
                <w:i/>
                <w:iCs/>
              </w:rPr>
              <w:t>Wulfenia Journal,</w:t>
            </w:r>
            <w:r>
              <w:rPr/>
              <w:t xml:space="preserve"> 201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Nora, A. shaker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and Samar M. EL Gamma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"Comparative Anatomical Studies on the Fetal Remnants in Donkey </w:t>
            </w:r>
            <w:r>
              <w:rPr>
                <w:rFonts w:eastAsia="Times New Roman" w:cs="Calibri"/>
                <w:i/>
                <w:iCs/>
                <w:color w:val="000000"/>
              </w:rPr>
              <w:t>(Asinus Equus)</w:t>
            </w:r>
            <w:r>
              <w:rPr>
                <w:rFonts w:eastAsia="Times New Roman" w:cs="Calibri"/>
                <w:color w:val="000000"/>
              </w:rPr>
              <w:t xml:space="preserve"> And Camel </w:t>
            </w:r>
            <w:r>
              <w:rPr>
                <w:rFonts w:eastAsia="Times New Roman" w:cs="Calibri"/>
                <w:i/>
                <w:iCs/>
                <w:color w:val="000000"/>
              </w:rPr>
              <w:t>(Camelus Dromedarius)", IOSR-JAVS</w:t>
            </w:r>
            <w:r>
              <w:rPr>
                <w:rFonts w:eastAsia="Times New Roman" w:cs="Calibri"/>
                <w:color w:val="000000"/>
              </w:rPr>
              <w:t>, 2018, 11(5):12-2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Meray Nabil Ramsis, Samar M. EL-Gammal, Khaled Abo-EL-Sooud, Gamal A. Swie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"</w:t>
            </w:r>
            <w:hyperlink r:id="rId7">
              <w:r>
                <w:rPr>
                  <w:rStyle w:val="InternetLink"/>
                  <w:rFonts w:eastAsia="Times New Roman" w:cs="Calibri"/>
                </w:rPr>
                <w:t>Anatomical Studies on the Arterial Blood Supply of the Pelvic Limb of Geese</w:t>
              </w:r>
            </w:hyperlink>
            <w:r>
              <w:rPr>
                <w:rFonts w:eastAsia="Times New Roman" w:cs="Calibri"/>
              </w:rPr>
              <w:t xml:space="preserve">", </w:t>
            </w:r>
            <w:r>
              <w:rPr>
                <w:rFonts w:cs="Calibri"/>
                <w:i/>
                <w:iCs/>
              </w:rPr>
              <w:t>Adv. Anim. Vet. Sci.</w:t>
            </w:r>
            <w:r>
              <w:rPr>
                <w:rFonts w:cs="Calibri"/>
              </w:rPr>
              <w:t xml:space="preserve"> 9(4): 604-61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/>
                  <w:color w:val="000000"/>
                </w:rPr>
                <w:t>Http://dx.doi.org/10.17582/journal.aavs/2021/9.4.604.614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9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r_elgammal@cu.edu.eg" TargetMode="External"/><Relationship Id="rId4" Type="http://schemas.openxmlformats.org/officeDocument/2006/relationships/hyperlink" Target="mailto:samarelgammal13@yahoo.com" TargetMode="External"/><Relationship Id="rId5" Type="http://schemas.openxmlformats.org/officeDocument/2006/relationships/hyperlink" Target="mailto:dr.samarelgammal13@gmail.com" TargetMode="External"/><Relationship Id="rId6" Type="http://schemas.openxmlformats.org/officeDocument/2006/relationships/hyperlink" Target="http://scholar.cu.edu.eg/?q=samar_elgammal/publications/effect-different-sites-intramuscular-injection-elimination-bioavailabili" TargetMode="External"/><Relationship Id="rId7" Type="http://schemas.openxmlformats.org/officeDocument/2006/relationships/hyperlink" Target="http://nexusacademicpublishers.com/table_contents_detail/4/1733" TargetMode="External"/><Relationship Id="rId8" Type="http://schemas.openxmlformats.org/officeDocument/2006/relationships/hyperlink" Target="http://dx.doi.org/10.17582/journal.aavs/2021/9.4.604.61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4:00Z</dcterms:created>
  <dc:creator>rabie</dc:creator>
  <dc:description/>
  <dc:language>en-US</dc:language>
  <cp:lastModifiedBy>mo</cp:lastModifiedBy>
  <dcterms:modified xsi:type="dcterms:W3CDTF">2022-01-09T11:54:00Z</dcterms:modified>
  <cp:revision>2</cp:revision>
  <dc:subject/>
  <dc:title>Curriculum Vitae</dc:title>
</cp:coreProperties>
</file>